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overflowPunct w:val="false"/>
        <w:autoSpaceDE w:val="false"/>
        <w:bidi w:val="0"/>
        <w:ind w:left="4309" w:right="0" w:firstLine="794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5102" w:right="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инистерства образования             и науки Курской области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309" w:right="0" w:firstLine="794"/>
        <w:textAlignment w:val="baseline"/>
        <w:rPr/>
      </w:pPr>
      <w:r>
        <w:rPr>
          <w:sz w:val="24"/>
          <w:szCs w:val="24"/>
        </w:rPr>
        <w:t>от 29.09.2023 №1-1825</w:t>
      </w:r>
    </w:p>
    <w:p>
      <w:pPr>
        <w:pStyle w:val="Normal"/>
        <w:ind w:left="102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ды органов, осуществляющих управление </w:t>
      </w:r>
      <w:r>
        <w:rPr>
          <w:b/>
          <w:sz w:val="28"/>
          <w:szCs w:val="28"/>
        </w:rPr>
        <w:t xml:space="preserve">в сфер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районов и городских округов Ку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2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091"/>
        <w:gridCol w:w="11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ргана, осуществляющего управление в сфер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города Курс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города Железногорск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города Курчатов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Льг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Щигры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Белов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Большесолдат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шечен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опеки и попечительства Администрации Дмитриев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Касторен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Конышев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8</w:t>
            </w:r>
          </w:p>
        </w:tc>
      </w:tr>
      <w:tr>
        <w:trPr>
          <w:trHeight w:val="4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Льгов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</w:tr>
      <w:tr>
        <w:trPr>
          <w:trHeight w:val="5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Мантуров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по вопросам образования и молодёжной политики Медвенского района Курской област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Обоян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Октябрь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опеки и попечительства Администрации Пристен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образованию Администрации Рыль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Совет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Солнцев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Суджан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Тим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</w:tr>
      <w:tr>
        <w:trPr>
          <w:trHeight w:val="6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Фатеж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Щигровского района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right="0" w:firstLine="99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320" w:right="0" w:firstLine="99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320" w:right="0" w:firstLine="99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32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widowControl/>
        <w:tabs>
          <w:tab w:val="clear" w:pos="720"/>
          <w:tab w:val="left" w:pos="5040" w:leader="none"/>
        </w:tabs>
        <w:suppressAutoHyphens w:val="true"/>
        <w:overflowPunct w:val="false"/>
        <w:autoSpaceDE w:val="false"/>
        <w:bidi w:val="0"/>
        <w:ind w:left="5046" w:right="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инистерства образования             и науки Курской области</w:t>
      </w:r>
    </w:p>
    <w:p>
      <w:pPr>
        <w:pStyle w:val="Normal"/>
        <w:ind w:left="432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 №____________</w:t>
      </w:r>
    </w:p>
    <w:p>
      <w:pPr>
        <w:pStyle w:val="Normal"/>
        <w:ind w:left="4962" w:right="0" w:firstLine="9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ды административно-территориальных единиц Ку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092"/>
        <w:gridCol w:w="111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административно-территориальной единицы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урс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Железногорс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Курчат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Льг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Щ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солдат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ков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ече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евский район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горский район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лотухинский район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торенский район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ышевский район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ев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чатовский район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в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уров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я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ыров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е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ль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в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жа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еж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утов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исинов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гров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5102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color w:val="333399"/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40"/>
      <w:jc w:val="both"/>
      <w:textAlignment w:val="auto"/>
    </w:pPr>
    <w:rPr>
      <w:color w:val="00008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0:00Z</dcterms:created>
  <dc:creator>***</dc:creator>
  <dc:description/>
  <dc:language>en-US</dc:language>
  <cp:lastModifiedBy/>
  <cp:lastPrinted>1995-11-21T17:41:00Z</cp:lastPrinted>
  <dcterms:modified xsi:type="dcterms:W3CDTF">2023-10-04T05:56:44Z</dcterms:modified>
  <cp:revision>15</cp:revision>
  <dc:subject/>
  <dc:title> </dc:title>
</cp:coreProperties>
</file>